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Sessões Prátic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estão de Equip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º semestre 2014-2015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Quarta-fei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PT"/>
              </w:rPr>
              <w:t>Dia 22 de Abril: Grupo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PT"/>
              </w:rPr>
              <w:t>Dia 29 de Abril: Grupo 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ês Cosme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trícia Águ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caela Amorim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João Coelh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rolina Jasmin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Rita Net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falda Brit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trícia Morgad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iago Mo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ita Tecedeir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tarina Sampai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ita Condeç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ita Oom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ara Ponc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Hilles Cunh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Marta Serreir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runo Mend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iguel Mirand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sana Ferrei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trick Lope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ofia Mour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a Ribeiros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ui Marc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 participantes :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:9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Sofia</dc:creator>
  <dc:description/>
  <cp:keywords/>
  <dc:language>en-US</dc:language>
  <cp:lastModifiedBy>Sofia</cp:lastModifiedBy>
  <dcterms:modified xsi:type="dcterms:W3CDTF">2015-04-22T07:58:00Z</dcterms:modified>
  <cp:revision>3</cp:revision>
  <dc:subject/>
  <dc:title>Sessões Práticas</dc:title>
</cp:coreProperties>
</file>